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0" w:after="0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INSTITUTO MILITAR DE LAS ARMAS Y ESPECIALIDADES</w:t>
      </w:r>
      <w:r>
        <w:rPr>
          <w:b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lamado Accesorio al Llamado a Concurso Principal de Profesores para la Escuela </w:t>
      </w:r>
      <w:bookmarkStart w:id="0" w:name="_Hlk109983587"/>
      <w:r>
        <w:rPr>
          <w:rFonts w:cs="Times New Roman" w:ascii="Times New Roman" w:hAnsi="Times New Roman"/>
          <w:b/>
          <w:sz w:val="24"/>
          <w:szCs w:val="24"/>
        </w:rPr>
        <w:t>de Equitación del Ejército “Grito de Asencio” Ce.Na.F.R.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o establecido en la Ordenanza 126/022 de 29 de Marzo de 2022. Estatuto Docente para todos los Centros Educativos Militares y Órganos Educativos de las Fuerzas Armadas que se encuentran bajo la conducción del Ministerio de Defensa Nacional, lo establecido en el Decreto Nº 304/021, de 10 de Setiembre de 2021, Capítulo II, Sección I, Numeral 2.1.2, en cuanto a que el Director General del Sistema de Enseñanza del Ejército tendrá por misión la preparación de todas las actividades académicas y profesionales del Personal Militar del Ejército y en la resolución Nº 12 del Señor Director del Sistema de Enseñanza del Ejército, se procede a abrir el </w:t>
      </w:r>
      <w:r>
        <w:rPr>
          <w:rFonts w:cs="Times New Roman" w:ascii="Times New Roman" w:hAnsi="Times New Roman"/>
          <w:b/>
          <w:sz w:val="24"/>
          <w:szCs w:val="24"/>
        </w:rPr>
        <w:t>“Llamado Accesorio al Llamado a Concurso Principal de Profesores”  titulares y suplentes para el dictado de clases en Escuela de Equitación del Ejército “Grito de Asencio” Ce.Na.F.R.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lamado Accesorio al Llamado a Concurso Principal para ocupar cargo de Profesor (titular y suplente) para los cursos a dictarse e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Escuel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 Equitación del Ejército “Grito de Asencio” Ce.Na.F.R.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ominación del Cargo.  </w:t>
      </w:r>
      <w:r>
        <w:rPr>
          <w:rFonts w:cs="Times New Roman" w:ascii="Times New Roman" w:hAnsi="Times New Roman"/>
          <w:sz w:val="24"/>
          <w:szCs w:val="24"/>
        </w:rPr>
        <w:t>Profesor Titular y Supl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Titular</w:t>
      </w:r>
      <w:r>
        <w:rPr>
          <w:rFonts w:cs="Times New Roman" w:ascii="Times New Roman" w:hAnsi="Times New Roman"/>
          <w:sz w:val="24"/>
          <w:szCs w:val="24"/>
        </w:rPr>
        <w:t xml:space="preserve"> Nombrado en resolución Nº 80575, de fecha 24FEB23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fesor Suplente</w:t>
      </w:r>
      <w:r>
        <w:rPr>
          <w:rFonts w:cs="Times New Roman" w:ascii="Times New Roman" w:hAnsi="Times New Roman"/>
          <w:sz w:val="24"/>
          <w:szCs w:val="24"/>
        </w:rPr>
        <w:t xml:space="preserve"> se define como aquel profesor, que luego de haber concursado e integrando la lista de prelación correspondiente, puede ser llamado a cubrir funciones docentes en carácter de suplente, por licencias médicas, razones administrativas o de fuerza mayor del docente asignado, cuya provisión será temporal y con término al momento del reintegro de éste o por cumplir con el período de contrato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bicación del cargo:</w:t>
      </w:r>
      <w:r>
        <w:rPr>
          <w:rFonts w:cs="Times New Roman" w:ascii="Times New Roman" w:hAnsi="Times New Roman"/>
          <w:sz w:val="24"/>
          <w:szCs w:val="24"/>
        </w:rPr>
        <w:t xml:space="preserve">  Centro Nacional de Fomento y Rehabilitación Ecuestre, Escuela de Equitación del Ejército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jercer la función de Profesor  (El profesor se desempeña en relación continua e inmediata con el estudiante. y /o indirecta (actividades que impliquen funciones de coordinación, tutorías, investigación y extensión, dirección, orientación y supervisión u otras ejercidas fuera de la relación directa enseñanza – aprendizaje) en las distintas asignaturas para los cursos a impartirse en este Centro, las cuales se detallan a continuación: </w:t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21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Técnico Instructor en Rehabilitación Ecuestre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s 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logía (40hs)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2"/>
          <w:numId w:val="3"/>
        </w:numPr>
        <w:spacing w:lineRule="auto" w:line="360" w:before="0" w:after="0"/>
        <w:ind w:left="18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ones Prácticas de Rehabilitación Ecuestre.</w:t>
      </w:r>
    </w:p>
    <w:p>
      <w:pPr>
        <w:pStyle w:val="Prrafodelista"/>
        <w:spacing w:lineRule="auto" w:line="36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teria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ión Ecuestre (1364hs)</w:t>
      </w:r>
    </w:p>
    <w:p>
      <w:pPr>
        <w:pStyle w:val="Prrafodelista"/>
        <w:numPr>
          <w:ilvl w:val="4"/>
          <w:numId w:val="3"/>
        </w:numPr>
        <w:spacing w:lineRule="auto" w:line="360" w:before="0" w:after="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cología (452 hs)</w:t>
      </w:r>
    </w:p>
    <w:p>
      <w:pPr>
        <w:pStyle w:val="Prrafodelista"/>
        <w:spacing w:lineRule="auto" w:line="360" w:before="0" w:after="0"/>
        <w:ind w:left="36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ciones Específicas del car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cia presencial, semi presencial y/o e-learning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ción de clase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de material didáctico y/o pedagógico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de exámenes, parciales o finales de los alumn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ción de informes al coordinador académico en caso de ser requeridos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 a reuniones de coordinación dispuestas por la Escuel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 otra que esta Escuela disponga para la mejora del proceso enseñanza – aprendizaje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eres Específic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Acorde a lo dispuesto en el Artículo 20 de la Ordenanza Nº 126/022 del M.D.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zo y forma de inscripción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lazo para recibir las inscripciones vencerá a los 15 (quince) días calendario, a partir de la fecha de apertura de este llamado. Las mismas iniciarán el 01SET.23 encontrándose disponibles hasta el 15SET.23 inclusiv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inscripciones se realizarán a través del correo electrónico oficial del Ce.Na.F.R.E., cursoscenafre@hotmail.com, debiendo cumplir con los requisitos detallados en el Literal “K” de este documento y adjuntando la documentación correspondi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.V. será completado con la información correspondiente, </w:t>
      </w:r>
      <w:bookmarkStart w:id="1" w:name="_Hlk109984367"/>
      <w:r>
        <w:rPr>
          <w:rFonts w:cs="Times New Roman" w:ascii="Times New Roman" w:hAnsi="Times New Roman"/>
          <w:sz w:val="24"/>
          <w:szCs w:val="24"/>
        </w:rPr>
        <w:t>debiendo agregarse la antigüedad docente.</w:t>
      </w:r>
      <w:bookmarkEnd w:id="1"/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ocumentos que acrediten los méritos deberán ser remitidos a la Secretaría General de esta Escuela con la solicitud (Anexo Nº 1) de inscripción a la casilla de correo arriba mencionada. 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files requeridos</w:t>
      </w:r>
      <w:r>
        <w:rPr>
          <w:rFonts w:cs="Times New Roman" w:ascii="Times New Roman" w:hAnsi="Times New Roman"/>
          <w:sz w:val="24"/>
          <w:szCs w:val="24"/>
        </w:rPr>
        <w:t>: Podrán ocupar los cargos en calidad de suplente aquellos que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nten con las facultades necesarias requeridas, Título Universitario y/o Título de      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greso en la materia requerida para el cargo a ocupar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an presentado la documentación solicitada encontrándose aptos para la asignatura en 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s concursos realizados en establecimientos oficiales.</w:t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alidad del Concurso</w:t>
      </w:r>
      <w:r>
        <w:rPr>
          <w:rFonts w:cs="Times New Roman" w:ascii="Times New Roman" w:hAnsi="Times New Roman"/>
          <w:sz w:val="24"/>
          <w:szCs w:val="24"/>
        </w:rPr>
        <w:t>: para el presente concurso se utilizará la modalidad de mérito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os de valoración de los méritos</w:t>
      </w:r>
      <w:r>
        <w:rPr>
          <w:rFonts w:cs="Times New Roman" w:ascii="Times New Roman" w:hAnsi="Times New Roman"/>
          <w:sz w:val="24"/>
          <w:szCs w:val="24"/>
        </w:rPr>
        <w:t>: los criterios de valoración de méritos y deméritos serán evaluados acorde a lo establecido en el Art. 26 de la Ordenanza Nº 126/022 del M.D.N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ajes a ser utilizados en el ámbito del Sistema de Enseñanza del Ejército se regirán de acuerdo a la siguiente tabla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it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evist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un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Mérito:</w:t>
      </w:r>
    </w:p>
    <w:tbl>
      <w:tblPr>
        <w:tblW w:w="86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Cursad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dad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o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ia docente en el Centr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/>
        <w:t>Entrevista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Or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 concep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es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untos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vista: El Tribunal queda facultado a mantener entrevistas con los postulantes para obtener elementos de convicción necesarios para establecer las prioridad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gencia de los resultados</w:t>
      </w:r>
      <w:r>
        <w:rPr>
          <w:rFonts w:cs="Times New Roman" w:ascii="Times New Roman" w:hAnsi="Times New Roman"/>
          <w:sz w:val="24"/>
          <w:szCs w:val="24"/>
        </w:rPr>
        <w:t xml:space="preserve">: la lista de prelación resultante tendrá una vigencia relativa al Llamado a Concurso Principal.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os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18 años cumplidos de edad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inscripto en el Registro Cívico Nacional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ditar aptitud física y mental mediante certificado médico expedido por el prestador de salud que le corresponda al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ner antecedentes penales que inhabiliten para la función docente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prestado juramento de fidelidad a la Bandera Nacional y dado cumplimiento a las normas del sufragio obligatorio, así como a otros requisitos legales y reglamentarios que corresponda.</w:t>
      </w:r>
    </w:p>
    <w:p>
      <w:pPr>
        <w:pStyle w:val="Prrafodelista"/>
        <w:numPr>
          <w:ilvl w:val="1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no inscripción en el Registro Nacional de Violadores y Abusadores Sexuales o Certificado libre de delitos sexuales (Artículo 104 de la Ley Nº 19.889 de 09 de Julio de 2020).</w:t>
      </w:r>
    </w:p>
    <w:p>
      <w:pPr>
        <w:pStyle w:val="Prrafodelist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ción del Tribunal examinad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ribunal estará integrado por:  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144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N° 1.</w:t>
      </w:r>
    </w:p>
    <w:p>
      <w:pPr>
        <w:pStyle w:val="Prrafode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IO DE INSCRIPCIÓN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echa: ____/____/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S: 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ELLIDOS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I.:_________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ÓN: ______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GÜEDAD DOCENTE: 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DE CONTACTO: __________________________________________</w:t>
      </w:r>
    </w:p>
    <w:p>
      <w:pPr>
        <w:pStyle w:val="Prrafodelista"/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REO ELECTRÓNICO: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Prrafodelista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1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426" w:top="1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31085</wp:posOffset>
          </wp:positionH>
          <wp:positionV relativeFrom="paragraph">
            <wp:posOffset>-140970</wp:posOffset>
          </wp:positionV>
          <wp:extent cx="863600" cy="7658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0" w:hanging="0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Arial" w:hAnsi="Arial" w:eastAsia="Calibri" w:cs="Arial"/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-2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iCs/>
      <w:w w:val="100"/>
      <w:sz w:val="24"/>
      <w:szCs w:val="24"/>
      <w:lang w:val="es-E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4:00Z</dcterms:created>
  <dc:creator>Lourdes Martínez</dc:creator>
  <dc:description/>
  <cp:keywords/>
  <dc:language>en-US</dc:language>
  <cp:lastModifiedBy>Bedelía 1</cp:lastModifiedBy>
  <cp:lastPrinted>2023-08-15T09:03:00Z</cp:lastPrinted>
  <dcterms:modified xsi:type="dcterms:W3CDTF">2023-08-22T15:19:00Z</dcterms:modified>
  <cp:revision>11</cp:revision>
  <dc:subject/>
  <dc:title/>
</cp:coreProperties>
</file>